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76326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Arial" w:hAnsi="Arial"/>
          <w:sz w:val="44"/>
          <w:szCs w:val="44"/>
        </w:rPr>
        <w:br/>
        <w:t>Itinéraire à la Schütte-Kell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  <w:t>Bühl, Blumenstrasse 5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Heading2"/>
        <w:rPr/>
      </w:pPr>
      <w:r>
        <w:rPr/>
        <w:t>Autoroute A5 sortie Bühl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près environ 3 km prenez la bretelle Bühl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fr-FR"/>
        </w:rPr>
        <w:t>Dans Bühl, au rond-point, prenez la 3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>ième</w:t>
      </w:r>
      <w:r>
        <w:rPr>
          <w:rFonts w:cs="Arial" w:ascii="Arial" w:hAnsi="Arial"/>
          <w:sz w:val="32"/>
          <w:szCs w:val="32"/>
          <w:lang w:val="fr-FR"/>
        </w:rPr>
        <w:t xml:space="preserve"> sortie et tournez à gauche tout de suite dans la Grabenstrasse (avant le rond-point se trouve le bureau de tourisme, il se trouve un </w:t>
      </w:r>
      <w:r>
        <w:rPr>
          <w:rFonts w:cs="Arial" w:ascii="Arial" w:hAnsi="Arial"/>
          <w:b/>
          <w:color w:val="FF0000"/>
          <w:sz w:val="36"/>
          <w:szCs w:val="36"/>
          <w:lang w:val="fr-FR"/>
        </w:rPr>
        <w:t>‘i’</w:t>
      </w:r>
      <w:r>
        <w:rPr>
          <w:rFonts w:cs="Arial" w:ascii="Arial" w:hAnsi="Arial"/>
          <w:sz w:val="32"/>
          <w:szCs w:val="32"/>
          <w:lang w:val="fr-FR"/>
        </w:rPr>
        <w:t xml:space="preserve"> en couleur rouge sur le front de la maison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fr-FR"/>
        </w:rPr>
        <w:t>Si vous venez de la direction de Offenburg sur la vieille route nationale B3 allez jusqu’à ce que vous trouvez le restaurant "Zur Quetsch" sur votre côté droite (avant le 3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>ième</w:t>
      </w:r>
      <w:r>
        <w:rPr>
          <w:rFonts w:cs="Arial" w:ascii="Arial" w:hAnsi="Arial"/>
          <w:sz w:val="32"/>
          <w:szCs w:val="32"/>
          <w:lang w:val="fr-FR"/>
        </w:rPr>
        <w:t xml:space="preserve"> rond-point). Tournez à droite ici dans Grabenstrasse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Tournez à gauche dans la troisième rue transversale de la Grabenstrasse (Blumenstrasse); au coin se trouve une banque (Raiffeisenbank Altschweier et Sparkasse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près 50 mètres à gauche vous trouverez la Schütte-Keller. Face à la Schütte-Keller se trouve l’Hôtel "Grüne Bettlad"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fr-FR"/>
        </w:rPr>
        <w:t xml:space="preserve">Pour stationner votre véhicule ne tournez pas à la Blumenstrasse, mais allez tout droit. Après environ 200 mètres vous trouverez le Parking </w:t>
      </w:r>
      <w:r>
        <w:rPr>
          <w:rFonts w:cs="Arial" w:ascii="Arial" w:hAnsi="Arial"/>
          <w:b/>
          <w:color w:val="3366FF"/>
          <w:sz w:val="36"/>
          <w:szCs w:val="36"/>
          <w:lang w:val="fr-FR"/>
        </w:rPr>
        <w:t>P2</w:t>
      </w:r>
      <w:r>
        <w:rPr>
          <w:rFonts w:cs="Arial" w:ascii="Arial" w:hAnsi="Arial"/>
          <w:sz w:val="32"/>
          <w:szCs w:val="32"/>
          <w:lang w:val="fr-FR"/>
        </w:rPr>
        <w:t>, un parking gratuite. Prière de ne pas garer votre voiture dans la cour de la Schütte-Keller! Le parking est reservé exclusivement aux habitants!</w:t>
      </w:r>
    </w:p>
    <w:sectPr>
      <w:type w:val="nextPage"/>
      <w:pgSz w:w="11906" w:h="16838"/>
      <w:pgMar w:left="1417" w:right="141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  <w:szCs w:val="32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25:00Z</dcterms:created>
  <dc:creator>Rüdiger Schmitt</dc:creator>
  <dc:description/>
  <dc:language>en-US</dc:language>
  <cp:lastModifiedBy>Klaus Zimmermann</cp:lastModifiedBy>
  <cp:lastPrinted>2009-12-12T16:04:00Z</cp:lastPrinted>
  <dcterms:modified xsi:type="dcterms:W3CDTF">2019-11-27T22:25:00Z</dcterms:modified>
  <cp:revision>2</cp:revision>
  <dc:subject/>
  <dc:title>Itinéraire à la Schütte-Keller</dc:title>
</cp:coreProperties>
</file>